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3"/>
          <w:szCs w:val="21"/>
        </w:rPr>
      </w:pPr>
      <w:r>
        <w:rPr>
          <w:rFonts w:ascii="黑体;SimHei" w:hAnsi="黑体;SimHei" w:eastAsia="黑体;SimHei"/>
          <w:sz w:val="33"/>
          <w:szCs w:val="21"/>
        </w:rPr>
        <w:t>他山之石</w:t>
      </w:r>
    </w:p>
    <w:p>
      <w:pPr>
        <w:pStyle w:val="Normal"/>
        <w:ind w:firstLine="48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——</w:t>
      </w:r>
      <w:r>
        <w:rPr>
          <w:rFonts w:ascii="黑体;SimHei" w:hAnsi="黑体;SimHei" w:eastAsia="黑体;SimHei"/>
          <w:sz w:val="24"/>
        </w:rPr>
        <w:t>上海华东师范大学研修交流</w:t>
      </w:r>
    </w:p>
    <w:p>
      <w:pPr>
        <w:pStyle w:val="Normal"/>
        <w:jc w:val="right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济源市黄河路小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蕾</w:t>
      </w:r>
    </w:p>
    <w:p>
      <w:pPr>
        <w:pStyle w:val="Normal"/>
        <w:ind w:firstLine="420"/>
        <w:rPr/>
      </w:pPr>
      <w:r>
        <w:rPr>
          <w:szCs w:val="21"/>
        </w:rPr>
        <w:t>11</w:t>
      </w:r>
      <w:r>
        <w:rPr>
          <w:szCs w:val="21"/>
        </w:rPr>
        <w:t>月下旬，在教育局师训科的组织下，赴华东师范大学学习。上海研修十多天，</w:t>
      </w:r>
      <w:r>
        <w:rPr>
          <w:szCs w:val="21"/>
        </w:rPr>
        <w:t>十六场报告，十四位教授</w:t>
      </w:r>
      <w:r>
        <w:rPr>
          <w:szCs w:val="21"/>
        </w:rPr>
        <w:t>，每天将近八个小时的讲座，每晚两三个小时的写作，每天二十多分钟的路程来回四趟，每天清晨六点半的闹铃、深夜的灯光，仍在脑海难以拂去，难以形容坐在华师大文科楼十楼九号教室时期盼的心情，无法表达倾听专家讲座时翻腾的万千思绪，如今归来，行囊重重，专家、教授的新思想、新理论、新观点听了不少，记了不少，也忘记了不少，今天借此宝贵机会，最想和大家交流的是和我们的教育教学密切相关的话题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和我一起走近新基础教育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有一句话说得好：“如果你想走得快，那么你就一个人走；如果你想走得远，就得和别人一起走。”一个群体的最大优势，就是团队的合力。新基础教育就是这样的一个团队，在叶澜教授的引领下成立了基础教育研究与发展教授团队，他们为了共同的信念，摒弃一切杂念，团队里的每一个成员，或研究课堂教学，或钻研教学大纲制订，或专注于说讲评技能的提高，历经十八年，终修成新基础教育正果。这次在上海，系统地听了一天吴亚萍教授的讲座，紧接着第二天，又去闵行区新基础教育实验基地明强小学听了三节课，并进行评课，深切地感受新基础教育的魅力，细细品味，这才发现，许多原来自以为是的改革创新却只是涉及到了皮毛，有照猫画虎之嫌。下面举两个例子，希望能引起你的反思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你是否上过这样的课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沪教版二年级上册有一篇课文《白鲸得救了》，学生读课文之后，教师设计了一个开放题：“课文中描述了哪些人，分别用什么方式救白鲸的？”老师们课堂上都想开放，这个问题问的是“哪些人”，不是一个人，是许多人；怎么教呢？老师就开始提问，第一个孩子站起来说：“政府，开飞机、破冰船进行解救”，学生回答完毕，老师进行板书，写在了中间；又叫第二个孩子站起来补充：“政府来之前，村民凿冰。”“可是天太冷了，</w:t>
      </w:r>
      <w:r>
        <w:rPr>
          <w:szCs w:val="21"/>
        </w:rPr>
        <w:t>刚被凿开的冰，一会儿又冻上了</w:t>
      </w:r>
      <w:r>
        <w:rPr>
          <w:szCs w:val="21"/>
        </w:rPr>
        <w:t>”，怎样板书？老师动了脑筋，写在上面，先回答的写在下一行，后回答的写在上面一行，在这个过程中培养的是老师的思维。然后，老师就问：“还有吗？还有吗？”学生就会顺着这个思路，在书中找答案，继续答出“猎人，报信”、“最后，船员知道白鲸爱唱歌，是海上百灵鸟，就放音乐解救了白鲸”，在这个过程中，老师煞费苦心，锻炼了思维，而学生则思维单一，每个人只要找到一个答案就算完成任务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家可以回忆一下，平时自己的课堂中有过这样的现象吗？所以，如果课堂上不捕捉就会造成这样的混乱和颠倒，还有的老师甚至上课前已提前在黑板上划好线。究其原因，是对教学的问题缺乏理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怎样解决呢？重心下降！这是课堂教学的第一步，我们可以这样改变：“拿起笔，仔细读文，找出文中描写了哪些人，做了什么事？找到一个就用序号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表示；如果是按事情发展的顺序，就用</w:t>
      </w:r>
      <w:r>
        <w:rPr>
          <w:szCs w:val="21"/>
        </w:rPr>
        <w:t>~~</w:t>
      </w:r>
      <w:r>
        <w:rPr>
          <w:szCs w:val="21"/>
        </w:rPr>
        <w:t>标出”。这样一来，培养了学生的发散思维，打破了行为惯习，把封闭的教学过程转换为开放的、广度的教学过程，形成了教学的互动格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6"/>
        <w:rPr>
          <w:szCs w:val="21"/>
        </w:rPr>
      </w:pPr>
      <w:r>
        <w:rPr>
          <w:szCs w:val="21"/>
        </w:rPr>
        <w:t>怎样教《三角形的高及中线》</w:t>
      </w:r>
    </w:p>
    <w:p>
      <w:pPr>
        <w:pStyle w:val="Normal"/>
        <w:ind w:firstLine="372"/>
        <w:rPr>
          <w:szCs w:val="21"/>
        </w:rPr>
      </w:pPr>
      <w:r>
        <w:rPr>
          <w:szCs w:val="21"/>
        </w:rPr>
        <w:t>有的老师是这样教的：出示线段</w:t>
      </w:r>
      <w:r>
        <w:rPr>
          <w:szCs w:val="21"/>
        </w:rPr>
        <w:t>BC</w:t>
      </w:r>
      <w:r>
        <w:rPr>
          <w:szCs w:val="21"/>
        </w:rPr>
        <w:t>，在线段外有一点</w:t>
      </w:r>
      <w:r>
        <w:rPr>
          <w:szCs w:val="21"/>
        </w:rPr>
        <w:t>A</w:t>
      </w:r>
      <w:r>
        <w:rPr>
          <w:szCs w:val="21"/>
        </w:rPr>
        <w:t>，过</w:t>
      </w:r>
      <w:r>
        <w:rPr>
          <w:szCs w:val="21"/>
        </w:rPr>
        <w:t>A</w:t>
      </w:r>
      <w:r>
        <w:rPr>
          <w:szCs w:val="21"/>
        </w:rPr>
        <w:t>点做</w:t>
      </w:r>
      <w:r>
        <w:rPr>
          <w:szCs w:val="21"/>
        </w:rPr>
        <w:t>BC</w:t>
      </w:r>
      <w:r>
        <w:rPr>
          <w:szCs w:val="21"/>
        </w:rPr>
        <w:t>的垂线就是这个三角形的高；讲中线的时候这样教：出示线段</w:t>
      </w:r>
      <w:r>
        <w:rPr>
          <w:szCs w:val="21"/>
        </w:rPr>
        <w:t>BC</w:t>
      </w:r>
      <w:r>
        <w:rPr>
          <w:szCs w:val="21"/>
        </w:rPr>
        <w:t>，在线段外有一点</w:t>
      </w:r>
      <w:r>
        <w:rPr>
          <w:szCs w:val="21"/>
        </w:rPr>
        <w:t>A</w:t>
      </w:r>
      <w:r>
        <w:rPr>
          <w:szCs w:val="21"/>
        </w:rPr>
        <w:t>，将</w:t>
      </w:r>
      <w:r>
        <w:rPr>
          <w:szCs w:val="21"/>
        </w:rPr>
        <w:t>A</w:t>
      </w:r>
      <w:r>
        <w:rPr>
          <w:szCs w:val="21"/>
        </w:rPr>
        <w:t>点与</w:t>
      </w:r>
      <w:r>
        <w:rPr>
          <w:szCs w:val="21"/>
        </w:rPr>
        <w:t>BC</w:t>
      </w:r>
      <w:r>
        <w:rPr>
          <w:szCs w:val="21"/>
        </w:rPr>
        <w:t>的中点相连就是这个三角形的中线。在这样的教学过程中，老师一不小心就当了“码头工人”，成了知识的搬运工。</w:t>
      </w:r>
    </w:p>
    <w:p>
      <w:pPr>
        <w:pStyle w:val="Normal"/>
        <w:ind w:firstLine="372"/>
        <w:rPr>
          <w:szCs w:val="21"/>
        </w:rPr>
      </w:pPr>
      <w:r>
        <w:rPr>
          <w:szCs w:val="21"/>
        </w:rPr>
        <w:t>还原的方法：出示一三角形，先来研究与“</w:t>
      </w:r>
      <w:r>
        <w:rPr>
          <w:szCs w:val="21"/>
        </w:rPr>
        <w:t>B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边有关的线，让学生动手，学生划出很多与</w:t>
      </w:r>
      <w:r>
        <w:rPr>
          <w:szCs w:val="21"/>
        </w:rPr>
        <w:t>BC</w:t>
      </w:r>
      <w:r>
        <w:rPr>
          <w:szCs w:val="21"/>
        </w:rPr>
        <w:t>相交的线（图</w:t>
      </w:r>
      <w:r>
        <w:rPr>
          <w:szCs w:val="21"/>
        </w:rPr>
        <w:t>1</w:t>
      </w:r>
      <w:r>
        <w:rPr>
          <w:szCs w:val="21"/>
        </w:rPr>
        <w:t>），教师再来清理，引导学习与</w:t>
      </w:r>
      <w:r>
        <w:rPr>
          <w:szCs w:val="21"/>
        </w:rPr>
        <w:t>BC</w:t>
      </w:r>
      <w:r>
        <w:rPr>
          <w:szCs w:val="21"/>
        </w:rPr>
        <w:t>垂直的线；在这些线中又分为“过顶点、不过顶点”两种情况（图</w:t>
      </w:r>
      <w:r>
        <w:rPr>
          <w:szCs w:val="21"/>
        </w:rPr>
        <w:t>2</w:t>
      </w:r>
      <w:r>
        <w:rPr>
          <w:szCs w:val="21"/>
        </w:rPr>
        <w:t>）；过顶点的线中再分为“可度量、不可度量”两种情况；最后得出（图</w:t>
      </w:r>
      <w:r>
        <w:rPr>
          <w:szCs w:val="21"/>
        </w:rPr>
        <w:t>3</w:t>
      </w:r>
      <w:r>
        <w:rPr>
          <w:szCs w:val="21"/>
        </w:rPr>
        <w:t>），过</w:t>
      </w:r>
      <w:r>
        <w:rPr>
          <w:szCs w:val="21"/>
        </w:rPr>
        <w:t>A</w:t>
      </w:r>
      <w:r>
        <w:rPr>
          <w:szCs w:val="21"/>
        </w:rPr>
        <w:t>点与</w:t>
      </w:r>
      <w:r>
        <w:rPr>
          <w:szCs w:val="21"/>
        </w:rPr>
        <w:t>BC</w:t>
      </w:r>
      <w:r>
        <w:rPr>
          <w:szCs w:val="21"/>
        </w:rPr>
        <w:t>垂直的线，就是三角形的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吴亚萍教授的“长程教学”策略分为两段：教结构和用结构，注重教学的三个过程：整体——部分——再整体。先整体感悟，再让学生经历同样的过程，解决同类的问题，最后再回归整体。这节课中，先“教结构”：让学生整体感知与</w:t>
      </w:r>
      <w:r>
        <w:rPr>
          <w:szCs w:val="21"/>
        </w:rPr>
        <w:t>BC</w:t>
      </w:r>
      <w:r>
        <w:rPr>
          <w:szCs w:val="21"/>
        </w:rPr>
        <w:t>边相关的线，再逐步得出三角形的高；然后“用结构”：让学生在经历这个学习过程之后，实现同类事物的主动迁移，再去学习中线、角平分线、中位线等知识，就会举一反三，容易得多。从教到用是一个“慢”的过程，所以，千万不要让学生在小学阶段就形成单一的思维方式。</w:t>
      </w:r>
    </w:p>
    <w:p>
      <w:pPr>
        <w:pStyle w:val="Normal"/>
        <w:ind w:left="426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5020</wp:posOffset>
            </wp:positionH>
            <wp:positionV relativeFrom="paragraph">
              <wp:posOffset>635</wp:posOffset>
            </wp:positionV>
            <wp:extent cx="4670425" cy="1695450"/>
            <wp:effectExtent l="0" t="0" r="0" b="0"/>
            <wp:wrapSquare wrapText="bothSides"/>
            <wp:docPr id="1" name="b3099c28xcfca35ba0cfe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3099c28xcfca35ba0cfe&amp;6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图</w:t>
      </w:r>
      <w:r>
        <w:rPr>
          <w:szCs w:val="21"/>
        </w:rPr>
        <w:t xml:space="preserve">1                        </w:t>
      </w:r>
      <w:r>
        <w:rPr>
          <w:szCs w:val="21"/>
        </w:rPr>
        <w:t>图</w:t>
      </w:r>
      <w:r>
        <w:rPr>
          <w:szCs w:val="21"/>
        </w:rPr>
        <w:t xml:space="preserve">2                    </w:t>
      </w:r>
      <w:r>
        <w:rPr>
          <w:szCs w:val="21"/>
        </w:rPr>
        <w:t>图</w:t>
      </w:r>
      <w:r>
        <w:rPr>
          <w:szCs w:val="21"/>
        </w:rPr>
        <w:t>3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类课文教学的单元结构设计</w:t>
      </w:r>
    </w:p>
    <w:p>
      <w:pPr>
        <w:pStyle w:val="Normal"/>
        <w:ind w:firstLine="420"/>
        <w:rPr/>
      </w:pPr>
      <w:r>
        <w:rPr>
          <w:szCs w:val="21"/>
        </w:rPr>
        <w:t>感触较深的是“类课文教学的单元结构设计”，教学中可以把一个单元的文章按文体进行归类，比如：写人文章的多种写法和不同表现方式，可以归纳为：一事一人、一事三人、一事一群人、几事一人，根据这个基本结构把一个单元的课文进行归类，可以把类课文教学整体规划为：</w:t>
      </w:r>
    </w:p>
    <w:p>
      <w:pPr>
        <w:pStyle w:val="Normal"/>
        <w:rPr>
          <w:szCs w:val="21"/>
        </w:rPr>
      </w:pPr>
      <w:r>
        <w:rPr>
          <w:szCs w:val="21"/>
        </w:rPr>
        <w:t>第一课时，通读单元所有文章，整体了解文体结构；</w:t>
      </w:r>
    </w:p>
    <w:p>
      <w:pPr>
        <w:pStyle w:val="Normal"/>
        <w:rPr>
          <w:szCs w:val="21"/>
        </w:rPr>
      </w:pPr>
      <w:r>
        <w:rPr>
          <w:szCs w:val="21"/>
        </w:rPr>
        <w:t>第二课时（教结构），用一篇课文进行典型性教学，指导方法结构主题、特点、语言、动作、心理、神态；</w:t>
      </w:r>
    </w:p>
    <w:p>
      <w:pPr>
        <w:pStyle w:val="Normal"/>
        <w:rPr>
          <w:szCs w:val="21"/>
        </w:rPr>
      </w:pPr>
      <w:r>
        <w:rPr>
          <w:szCs w:val="21"/>
        </w:rPr>
        <w:t>后面课时（用结构），用上述方法结构主动学习其他写人的文章；</w:t>
      </w:r>
    </w:p>
    <w:p>
      <w:pPr>
        <w:pStyle w:val="Normal"/>
        <w:rPr>
          <w:szCs w:val="21"/>
        </w:rPr>
      </w:pPr>
      <w:r>
        <w:rPr>
          <w:szCs w:val="21"/>
        </w:rPr>
        <w:t>最后课时，单元小结、总结写人不同方法和表现形式，拓展阅读并展开相关的写作。</w:t>
      </w:r>
    </w:p>
    <w:p>
      <w:pPr>
        <w:pStyle w:val="Normal"/>
        <w:ind w:firstLine="420"/>
        <w:rPr/>
      </w:pPr>
      <w:r>
        <w:rPr>
          <w:szCs w:val="21"/>
        </w:rPr>
        <w:t>4.</w:t>
      </w:r>
      <w:r>
        <w:rPr>
          <w:szCs w:val="21"/>
        </w:rPr>
        <w:t>减少教学环节的重复。</w:t>
      </w:r>
    </w:p>
    <w:p>
      <w:pPr>
        <w:pStyle w:val="Normal"/>
        <w:ind w:firstLine="435"/>
        <w:rPr/>
      </w:pPr>
      <w:r>
        <w:rPr>
          <w:szCs w:val="21"/>
        </w:rPr>
        <w:t>学习期间，在上海明强小学听了几节新基础教育实践课，很真实的课堂，其中第二节《长方形和正方形的认识》一课，教师在教结构过程中，为了让学生充分参与到学习过程，同一个环节在课堂上多次反复，导致教学任务没有完成。具体为：让学生通过折的方法验证长方形“对边相等、都是直角”的特征，第一遍指一名学生演示折；第二遍拿出图形</w:t>
      </w:r>
      <w:r>
        <w:rPr>
          <w:szCs w:val="21"/>
        </w:rPr>
        <w:t>1</w:t>
      </w:r>
      <w:r>
        <w:rPr>
          <w:szCs w:val="21"/>
        </w:rPr>
        <w:t>折一折，得出可以用“测量法”得出对边相等；第三遍分小组验证不同的长方形对边是否相等，得出“重叠法”；第四遍观察重叠之后“角也重叠”；第五遍动手验证是不是所有的角都可以重叠。五遍重复动手的过程，着实考验二年级孩子的耐性。其实，在我们的课堂中，这种情景可能也是多次再现，有时候也反思做法的不对，却不知该怎样改进，听了吴老师点评才明白：课堂上一定要减少教学环节的重复，学生折过，老师不要再折；动手折一次就可以了，直接让学生交流动手的结果：边重叠的同时，角也可以重叠。这样就大大地节省了课堂时间，提高了课堂思维训练的效果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关注“小组合作”的细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教学中常常用到“小组合作”的形式，竟不知道小组合作有这么多的细节，有的细节虽然做过，但只是模仿，到底小组合作要做到哪些细节呢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先从同桌合作开始培养合作意识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小组内成员要注重异质，不同学习水平的人分一组，差异也是一种资源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组内成员要有明确分工，有分工才会有责任，有责任才会有担当，有担当才会成长和发展：谁担任主持人？谁负责记录？谁负责监督？谁代表小组发言？谁作补充发言……</w:t>
      </w:r>
    </w:p>
    <w:p>
      <w:pPr>
        <w:pStyle w:val="Normal"/>
        <w:ind w:firstLine="435"/>
        <w:rPr/>
      </w:pPr>
      <w:r>
        <w:rPr>
          <w:szCs w:val="21"/>
        </w:rPr>
        <w:t>4.</w:t>
      </w:r>
      <w:r>
        <w:rPr>
          <w:szCs w:val="21"/>
        </w:rPr>
        <w:t>要有合作的规则，让每个人都有参与的机会，这个规则可以教师建议，也可由学生制定，提倡做法：弱者先说，大家补充，强者概括总结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小组发言的第一句话，要体现合作意识，如：“我们小组的观点是”，而不是“我的观点是……”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老师如何评价和反馈？评价的对象不是发言的个体，而是小组合作的质量，如：某同学的回答，体现了小组内讨论好的方面有…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引发组际间互动和交流，改变原来的“报幕式”交流，如：第一组结束后，培养第二组对前面的进行评价、提问、质疑、补充，然后再交流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利用差异资源，让做的好的小组面向全体介绍经验，或把好的小组成员分流到其他的组，重新组合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除了以上细节之外，还要象吴亚萍教授讲的，避免出现“组长替代组员，组员替代组员”等知识互相替代情况，改变“简单题小组讨论，对对答案；难的题小组讨论，抄抄答案；开放题小组讨论，凑凑答案”的现状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三、会听评课即能成长</w:t>
      </w:r>
    </w:p>
    <w:p>
      <w:pPr>
        <w:pStyle w:val="Normal"/>
        <w:ind w:firstLine="420"/>
        <w:rPr/>
      </w:pPr>
      <w:r>
        <w:rPr>
          <w:szCs w:val="21"/>
        </w:rPr>
        <w:t>王建军教授《教育变革与教师专业发展》</w:t>
      </w:r>
      <w:r>
        <w:rPr>
          <w:szCs w:val="21"/>
        </w:rPr>
        <w:t>讲座中提到教师听评课活动的改变，在这里想与大家简单交流。听评课活动每学期参加的次数可能我们自己也数不清楚，但直到今天我才明白原来以前自己竟浪费了那么多宝贵的时间。回想一下以前教研活动，说讲评一条龙，一个环节也不落，认真地听一节课，组织教研组内的老师在一起，每人说说自己的看法，大家你一言我一语，气氛甚是热闹，殊不知提的都是平行性的建议，评课的出发点都是：为了让讲课老师的课下次上得更好，但讲课老师下次讲课的时候往往根本没有想到要改变多少。通过今天的学习，才明白这样的听评是无效的，今后评课过程中，首先要改变的是评课的目的：以讲课老师的课为标的，解决大家课堂中的共性问题。对教研组来说，每学期或每次评课都要确立一个明确的评课主题，共同关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另一个改变是“听课”的改变。每个学期学校都会要求老师们完成一定数量的听课笔记，每个学期学校也都会要求教研组内的每个老师都要讲一节公开课，说实在的，这样的公开课组内的成员都已经听熟，很难再有什么大的改变，这时候，千万不要为了完成听课而听课，要改变听课的范围，也可以多听听名家的课，对比自己的教学，就可以一点点地改变和提高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分享几个小故事（</w:t>
      </w:r>
      <w:r>
        <w:rPr>
          <w:rFonts w:ascii="楷体_GB2312" w:hAnsi="楷体_GB2312" w:eastAsia="楷体_GB2312"/>
          <w:szCs w:val="21"/>
        </w:rPr>
        <w:t>借鉴王海燕老师整理的故事内容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对周彬教授是早闻其人，第一次听周校长的课，整场讲座只有一张幻灯片封面，他极具诙谐、幽默的能力，让本来三个半小时的《叩问课堂：课堂教学的“前因后果”》讲座变得极其轻松，教室里不时发出阵阵笑声，透过笑声，周校长极强的逆向思维传达了许多新观点，列举一二与大家共享。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门口站鬼的故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一所学校实行推门课制度，在老师上课的时候，学校领导可以随时推门而入听课，想听多长时间就听多长时间，可以听一会儿就走，也可以听到下课。那位校长还说，这样可以让老师认真上课。周彬教授认为这种形式只会让老师上课兴奋，而不是认真上课。就好比晚上睡觉，门外面有一个鬼，这个鬼不知什么时候就要进来，进来之后，或者和你玩一会儿就走，或者和你玩到天亮，你还能睡得认真，睡得着吗？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思考</w:t>
      </w:r>
      <w:r>
        <w:rPr>
          <w:szCs w:val="21"/>
        </w:rPr>
        <w:t>：课堂管理应该实行怎样更有效、更人性化的方式？值得思考。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四个闹钟的故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了更好地看时间，夫人买了四个闹钟，客厅一个、卧室一个、卫生间一个、厨房一个。但是都不舍得买贵的，每一个闹钟不是快几分，就是慢几分。四个闹钟四个时间，不知道到底哪一个是准确的时间。影射现象：课堂上教师讲得太多，学生分不清楚哪些话该听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师上课应该有逻辑，把话讲清楚，否则，本来学生自己还懂一点，但是教师一讲，最后学生什么都不知道了。课堂上，要把思考的空间和时间还给学生。如果老师上课</w:t>
      </w:r>
      <w:r>
        <w:rPr>
          <w:szCs w:val="21"/>
        </w:rPr>
        <w:t>20</w:t>
      </w:r>
      <w:r>
        <w:rPr>
          <w:szCs w:val="21"/>
        </w:rPr>
        <w:t>分钟不说话，学生仍知道该做什么，真是让人佩服。因为你不仅会一种语言——口语，你还会第二种语言——哑语。现在我们的课堂上，老师的口语太多，哑语太少了，留给学生自主学习，尤其是思考的空间太少了。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愚蠢的化学老师的故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周教授上高中的时候，没有老师教化学，学校就从下放的知青中找来一位老师。这个老师由于知识有限，就只教例题，然后问学生：同学们，你们有没有更好的方法？学生说，没有。老师说“没有？没有就过去了。”如此这样几次，同学们渐渐明白：哦，原来老师也不会的。于是就有同学自己琢磨，买来《中学生数理化》看解题思路和方法。再上课的时候，老师如此这般问大家：同学们，你们有没有更好的方法？就有同学举手：老师，我有！“好，你来给大家讲一讲。”然后，又有同学有不同的方法，一一展示，老师就问：同学们，你们帮我看一看哪种方法最好？同学们议论、比较，得出结论。就这样，堂堂如此，最没有水平的老师教出来最优秀的化学成绩，高考时名列前茅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思考：</w:t>
      </w:r>
      <w:r>
        <w:rPr>
          <w:szCs w:val="21"/>
        </w:rPr>
        <w:t>主动探究与被动接受的差别就在于此。不知老师是真愚蠢还是假愚蠢呢？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招聘教师的故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果你是校长，在两个人选中招聘一位教师，是招聘阿</w:t>
      </w:r>
      <w:r>
        <w:rPr>
          <w:szCs w:val="21"/>
        </w:rPr>
        <w:t>Q</w:t>
      </w:r>
      <w:r>
        <w:rPr>
          <w:szCs w:val="21"/>
        </w:rPr>
        <w:t>？还是祥林嫂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还是把</w:t>
      </w:r>
      <w:r>
        <w:rPr>
          <w:szCs w:val="21"/>
        </w:rPr>
        <w:t>Q</w:t>
      </w:r>
      <w:r>
        <w:rPr>
          <w:szCs w:val="21"/>
        </w:rPr>
        <w:t>老师招来吧！最起码能给人带来积极情绪。比如</w:t>
      </w:r>
      <w:r>
        <w:rPr>
          <w:szCs w:val="21"/>
        </w:rPr>
        <w:t>:</w:t>
      </w:r>
      <w:r>
        <w:rPr>
          <w:szCs w:val="21"/>
        </w:rPr>
        <w:t>工资发少了。阿</w:t>
      </w:r>
      <w:r>
        <w:rPr>
          <w:szCs w:val="21"/>
        </w:rPr>
        <w:t>Q</w:t>
      </w:r>
      <w:r>
        <w:rPr>
          <w:szCs w:val="21"/>
        </w:rPr>
        <w:t>会一边数着钱一边说：老子拿钱给儿子用，从来就是多的；儿子拿钱给老子用，从来都是少的。如果你是这个学校的老师，听了这话，还会苦恼吗？祥林嫂就不一样了，祥林嫂见人就会愁眉苦脸地问：我的阿宝呢？估计一个月后，老师见面就会这样打招呼：你们家阿宝找到了吗？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思考：</w:t>
      </w:r>
      <w:r>
        <w:rPr>
          <w:szCs w:val="21"/>
        </w:rPr>
        <w:t>态度和情绪可以改变看法。一个老师的情绪可以影响整个学生；知识只能影响一部分学生。</w:t>
      </w:r>
    </w:p>
    <w:p>
      <w:pPr>
        <w:pStyle w:val="Normal"/>
        <w:ind w:firstLine="422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世界是你们的”故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周教授现在被借到海宁的一所高中做校长了，任期三年，学校运动会开幕式上，学生在经过主席台时可以停留三分钟，表演一个节目。没想到学生的表演五花八门：有表演僵尸的，有表演其他游戏内容的，还有直接抬一个花轿过去的。大家吃惊后无语。事后记者采访周教授怎么看待这些演出，他说：我想起了毛主席的一句话：世界是我们的，也是你们的，但终究是你们的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思考：</w:t>
      </w:r>
      <w:r>
        <w:rPr>
          <w:szCs w:val="21"/>
        </w:rPr>
        <w:t>今天我们了解孩子吗？孩子们是怎么想的？我们经常说备课要备教材、备学生，但是我们最缺的就是对学生的了解。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教练师傅孩子的故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周教授在驾校练习开车时，有一天，教练师傅对周教授说：我的孩子上学就打架，回家就睡觉，这怎么办呢？周老师问他：你下班后看报纸吗？师傅答：累死了，还看什么报纸？“你看杂志吗？”“报纸都不看，还看什么杂志呢？”“那你吃过饭干什么？”“睡觉呗！”“这不就是了，你睡觉，凭什么不让孩子睡觉？他处的环境就是这样的，你让他有怎样的改变呢？”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思考：</w:t>
      </w:r>
      <w:r>
        <w:rPr>
          <w:szCs w:val="21"/>
        </w:rPr>
        <w:t>环境育人，习惯是长久养成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授的思想、专家的观点在这短短的十几分钟时间里是万不能阐述清楚的，关于上海研修的录音我已经整理归类，放在“学校资源库”中，并且，新浪博客“济源市名师工作室”里老师们在培训期间及结束时写的研修日志中都提到了很多，希望有时间一定要看一看，最后，借用李政涛教授的一句话赠给大家“爱自己，就栽培自己！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感谢教育局领导给这么多一线老师外出学习的珍贵机会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周彬教授精彩言论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没有宽容就没有教育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好为人师”和“咽炎”是老师的职业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长得好看，是天生的教育资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吃饱饭就上课，基本上不出什么效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你教给学生的是解题的方法还是学习的方法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你恨考试吗？你研究过考试吗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李政涛教授经典语录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爱自己，就是栽培自己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公开课炼人，家常课养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把听出来的上出来！做出来！实践出来！为转化而学习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低调中展示强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不能设想没有理想的人生，不能设想没有理想的教育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屈从于现实，不抱怨现实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愤怒、发愤到奋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命是独一无二的，要对得起自己所处的时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做现实的理想主义者，直面现实，扎根现实，让现实更丰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58:00Z</dcterms:created>
  <dc:creator>微软用户</dc:creator>
  <dc:description/>
  <cp:keywords/>
  <dc:language>en-US</dc:language>
  <cp:lastModifiedBy>微软用户</cp:lastModifiedBy>
  <cp:lastPrinted>2012-12-06T10:39:00Z</cp:lastPrinted>
  <dcterms:modified xsi:type="dcterms:W3CDTF">2012-12-14T01:17:00Z</dcterms:modified>
  <cp:revision>142</cp:revision>
  <dc:subject/>
  <dc:title>11月下旬，我和韩佩、李艳利在师训科的组织下，共赴华师大学习</dc:title>
</cp:coreProperties>
</file>