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从控制生命走向激扬生命</w:t>
      </w:r>
    </w:p>
    <w:p>
      <w:pPr>
        <w:pStyle w:val="Normal"/>
        <w:spacing w:lineRule="exact" w:line="440"/>
        <w:jc w:val="righ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生本教育学习心得体会</w:t>
      </w:r>
    </w:p>
    <w:p>
      <w:pPr>
        <w:pStyle w:val="Normal"/>
        <w:spacing w:lineRule="exact" w:line="440"/>
        <w:ind w:firstLine="520"/>
        <w:jc w:val="righ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济源市黄河路小学  毛艳霞</w:t>
      </w:r>
    </w:p>
    <w:p>
      <w:pPr>
        <w:pStyle w:val="Normal"/>
        <w:spacing w:lineRule="exact" w:line="440"/>
        <w:jc w:val="right"/>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p>
      <w:pPr>
        <w:pStyle w:val="Normal"/>
        <w:widowContro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在学校的组织下，我和其他四位语数老师有幸参加了在广州举办的全国生本教育理论与实践研修班。我们一起聆听了郭思乐教授、陈武校长、马颖老师等专家的报告，观摩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节小学语文、数学、英语示范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亲身感受到了那生命绽放的课堂、精深博大的学术魅力和生本教育带给师生的自信和快乐。下面谈一谈自己的学习体会，与大家共享精彩。</w:t>
      </w:r>
    </w:p>
    <w:p>
      <w:pPr>
        <w:pStyle w:val="Normal"/>
        <w:widowControl/>
        <w:spacing w:lineRule="exact" w:line="440"/>
        <w:ind w:firstLine="48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什么是生本教育</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本教育是近几年来由广东省教育科学研究所郭思乐教授全力倡导、推广的一种素质教育。它是以生命为本的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激扬生命为宗旨，为学生好学而设计的教育。它的核心就是“一切为了学生，高度尊重学生，全面依靠学生”，从控制生命走向激扬生命，以生命为本，关注学生的终身发展。</w:t>
      </w:r>
    </w:p>
    <w:p>
      <w:pPr>
        <w:pStyle w:val="Normal"/>
        <w:widowControl/>
        <w:spacing w:lineRule="exact" w:line="440"/>
        <w:ind w:firstLine="560"/>
        <w:rPr/>
      </w:pPr>
      <w:r>
        <w:rPr>
          <w:rFonts w:ascii="仿宋_GB2312" w:hAnsi="仿宋_GB2312" w:cs="宋体;SimSun" w:eastAsia="仿宋_GB2312"/>
          <w:kern w:val="0"/>
          <w:sz w:val="28"/>
          <w:szCs w:val="28"/>
        </w:rPr>
        <w:t>这与中国的传统教育是完全不同的。生本教育的实验已经在广州、广东、澳门、香港等地方的许多小学、中学、职业学校中开展，并且收到了良好的效果，成为当今中国三大素质教育实验中最有生命力的一种。</w:t>
      </w:r>
    </w:p>
    <w:p>
      <w:pPr>
        <w:pStyle w:val="Normal"/>
        <w:widowControl/>
        <w:spacing w:lineRule="exact" w:line="440"/>
        <w:ind w:firstLine="48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对生本课堂的感悟</w:t>
      </w:r>
    </w:p>
    <w:p>
      <w:pPr>
        <w:pStyle w:val="Normal"/>
        <w:widowControl/>
        <w:spacing w:lineRule="exact" w:line="440"/>
        <w:ind w:firstLine="482"/>
        <w:rPr/>
      </w:pPr>
      <w:r>
        <w:rPr>
          <w:rFonts w:ascii="仿宋_GB2312" w:hAnsi="仿宋_GB2312" w:cs="宋体;SimSun" w:eastAsia="仿宋_GB2312"/>
          <w:kern w:val="0"/>
          <w:sz w:val="28"/>
          <w:szCs w:val="28"/>
        </w:rPr>
        <w:t>通过几天亲临生本课堂，我知道了一个真正优秀的教师，只让学生取得让你满意的成绩，不是完全的成功。成功的另一方面还要看你有没有让你的学生体验到你的教育给他带来的无穷快乐，你为学生素质的提高做了什么，你为学生今后的和谐发展提供了哪些帮助。</w:t>
      </w:r>
    </w:p>
    <w:p>
      <w:pPr>
        <w:pStyle w:val="Normal"/>
        <w:widowControl/>
        <w:spacing w:lineRule="exact" w:line="440"/>
        <w:ind w:firstLine="560"/>
        <w:rPr/>
      </w:pPr>
      <w:r>
        <w:rPr>
          <w:rFonts w:ascii="仿宋_GB2312" w:hAnsi="仿宋_GB2312" w:cs="宋体;SimSun" w:eastAsia="仿宋_GB2312"/>
          <w:kern w:val="0"/>
          <w:sz w:val="28"/>
          <w:szCs w:val="28"/>
        </w:rPr>
        <w:t>（一）学生们得到了释放</w:t>
      </w:r>
    </w:p>
    <w:p>
      <w:pPr>
        <w:pStyle w:val="Normal"/>
        <w:widowControl/>
        <w:spacing w:lineRule="exact" w:line="440"/>
        <w:ind w:firstLine="560"/>
        <w:rPr/>
      </w:pPr>
      <w:r>
        <w:rPr>
          <w:rFonts w:ascii="仿宋_GB2312" w:hAnsi="仿宋_GB2312" w:cs="宋体;SimSun" w:eastAsia="仿宋_GB2312"/>
          <w:kern w:val="0"/>
          <w:sz w:val="28"/>
          <w:szCs w:val="28"/>
        </w:rPr>
        <w:t>生本教育的理想就是：找出一种教育方法，使教师因此可以少教，但是学生可以多学。“生本教育”就是让学生成为课堂真正的主人，老师仅仅是学生自主发展的指导者和引领者。以前在我们的课堂上，往往是老师在口若悬河、喋喋不休地讲，学生则干巴巴地坐着，只是在听讲，并没有真正参与到学习中来，即便是老师在课堂上设计了“小组合作”环节，也只是“蜻蜓点水”，学生学习的积极性可想而知，在这种教学模式下，学生的主体性并没有真正体现出来。“生本教育”要求教师放弃讲解，从前置性作业（课前小研究）入手或抛出有价值的问题，让学生你一句，我一句地展开讨论，体现出学生学习主人的地位。在课堂上给学生充足的空间，让孩子们自主交流、展示成果、互相质疑，在合作、交流、质疑中主动学习，提高获取知识和解决问题的能力。经过自己的实践获得知识，学生就特别有成就感，自信心增强，在这种氛围中学习，孩子们很放松，他们得到了释放，在课堂上放得开，对学习更加有了兴趣。</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老师的角色得到翻天覆地的变化</w:t>
      </w:r>
    </w:p>
    <w:p>
      <w:pPr>
        <w:pStyle w:val="Normal"/>
        <w:widowControl/>
        <w:spacing w:lineRule="exact" w:line="440"/>
        <w:ind w:firstLine="560"/>
        <w:rPr/>
      </w:pPr>
      <w:r>
        <w:rPr>
          <w:rFonts w:ascii="仿宋_GB2312" w:hAnsi="仿宋_GB2312" w:cs="宋体;SimSun" w:eastAsia="仿宋_GB2312"/>
          <w:kern w:val="0"/>
          <w:sz w:val="28"/>
          <w:szCs w:val="28"/>
        </w:rPr>
        <w:t>以前的我在课堂上总是像一个老大妈，唠唠叨叨，生怕孩子们听不懂，反反复复讲个不停。自从接触了“生本教育”理念，我才意识到，这样的课堂要不得，而且我发现在教学中我太自作多情了，很多时候一厢情愿承担了许多工作，渴望孩子按照我设计的方向去发展，到最后却往往是自己失败。郭教授指出：“教育的本质——（在教师帮助下的）儿童发展”。从这句话中可以看出郭教授对于教师这一角色的重新定位。生本的课堂中，教师的意义仅仅是激发和引导，教师的作用就像是在点燃火把，让课堂成为学生燃烧学习热情的舞台。教师始终是专心的倾听者，教师对课堂起着宏观调控的作用。当学生的学习陷入瓶颈时，当学生的学习遇到自己无法解决的问题时，教师是最有力的帮学者，这时教师给予必要的指点，是非常重要的。</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生本教育带给我的启示</w:t>
      </w:r>
    </w:p>
    <w:p>
      <w:pPr>
        <w:pStyle w:val="Normal"/>
        <w:widowControl/>
        <w:spacing w:lineRule="exact" w:line="440"/>
        <w:ind w:firstLine="560"/>
        <w:rPr/>
      </w:pPr>
      <w:r>
        <w:rPr>
          <w:rFonts w:ascii="仿宋_GB2312" w:hAnsi="仿宋_GB2312" w:cs="宋体;SimSun" w:eastAsia="仿宋_GB2312"/>
          <w:kern w:val="0"/>
          <w:sz w:val="28"/>
          <w:szCs w:val="28"/>
        </w:rPr>
        <w:t>（一）全面依靠学生。教育面对的是一个个鲜活的生命，每一个生命的成长靠的是自身。揠苗助长的故事妇孺皆知，为我们揭示的就是这样一个道理。学生是天生的学习者，潜能无限，每个学生的起点并不是零，每个孩子具有其自身发展的能力。生本理念指出，教育的终端是学生，学生学会任何东西，最终都要通过自己内化，人的获得最终是依靠学生。我们教育者所要做的是唤醒生命、启迪生命、激扬生命。生本教育为我们展现的是生命自我成长的精彩，学生们的学习能力让我惊讶，学生的学习状态让我欣喜，那种对学习的热爱，那种学生展现出的活力在我们的学生身上难得一见。反思我们的教学，教师往往对学生缺乏信任，总认为没有教师的教，学生怎么能学会？总是不放心地一遍遍讲解，殊不知在我们的讲解中学生的学习能力却在逐步降低，学习的潜力一直被压抑。我们首先需要的就是转变教育观念。</w:t>
      </w:r>
    </w:p>
    <w:p>
      <w:pPr>
        <w:pStyle w:val="Normal"/>
        <w:widowControl/>
        <w:spacing w:lineRule="exact" w:line="440"/>
        <w:ind w:firstLine="560"/>
        <w:rPr/>
      </w:pPr>
      <w:r>
        <w:rPr>
          <w:rFonts w:ascii="仿宋_GB2312" w:hAnsi="仿宋_GB2312" w:cs="宋体;SimSun" w:eastAsia="仿宋_GB2312"/>
          <w:kern w:val="0"/>
          <w:sz w:val="28"/>
          <w:szCs w:val="28"/>
        </w:rPr>
        <w:t>（二）充分相信学生。是生命就会成长，但每个生命都有他自身成长的规律和速度，我们需要给他成长的时间和空间。我们要承认每个生命都有差异，我们要做的是利用差异，缩小差距。不要让学生过早地感受到自己在学习中与同伴的差距，最大程度地呵护学生学习的积极性。是花，总有盛开的时候，即使花季已过，也会在合适的时机绽放一生最明艳的美丽。同样的道理，只要是正常人，总有开窍的一天。因此，不要急于拔苗助长，只需提供足够养分，然后静静等待，就像守候一朵花悄然开放……耐心地静候花开，更能体验到教与学共同成长的真正和谐，也更能真实地感受生本理念下简单的“牧者”的幸福。作为教师，再也不用挖空心思去出题考倒学生，更不用在题海中带领学生艰苦跋涉，只要做个旁观者，关注学生的评研过程，学生就能自觉地在评研中识别学习的优劣，在研究中学会取长补短。</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广州之行带给我很大的触动，教育可以这样富有生命活力，孩子可以这样快乐和自信。我要把“生本教育”的理念融入到日常教学工作中去，激扬鲜活稚嫩的生命，让课堂成为学生放飞心灵的牧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03:00Z</dcterms:created>
  <dc:creator>微软用户</dc:creator>
  <dc:description/>
  <cp:keywords/>
  <dc:language>en-US</dc:language>
  <cp:lastModifiedBy>微软用户</cp:lastModifiedBy>
  <dcterms:modified xsi:type="dcterms:W3CDTF">2013-06-18T03:33:00Z</dcterms:modified>
  <cp:revision>2</cp:revision>
  <dc:subject/>
  <dc:title/>
</cp:coreProperties>
</file>