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从让生本教育在黄小开花结果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生本教育学习心得体会</w:t>
      </w:r>
    </w:p>
    <w:p>
      <w:pPr>
        <w:pStyle w:val="Normal"/>
        <w:spacing w:lineRule="exact" w:line="440"/>
        <w:ind w:left="840" w:firstLine="520"/>
        <w:jc w:val="center"/>
        <w:rPr>
          <w:rFonts w:ascii="仿宋_GB2312" w:hAnsi="仿宋_GB2312" w:eastAsia="仿宋_GB2312" w:cs="宋体;SimSun"/>
          <w:kern w:val="0"/>
          <w:sz w:val="26"/>
          <w:szCs w:val="28"/>
        </w:rPr>
      </w:pPr>
      <w:r>
        <w:rPr>
          <w:rFonts w:ascii="仿宋_GB2312" w:hAnsi="仿宋_GB2312" w:cs="宋体;SimSun" w:eastAsia="仿宋_GB2312"/>
          <w:kern w:val="0"/>
          <w:sz w:val="26"/>
          <w:szCs w:val="28"/>
        </w:rPr>
        <w:t>济源市黄河路小学  侯艳花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份，我有幸亲赴广州参加“生本教育”研习班，通过这次学习，我对生本教育有了新的认识，虽然仅凭几天的接触很难掌握其精神实质，但我愿意把我对生本教育的感悟同大家分享，一起编织美丽的“黄小梦”。</w:t>
      </w:r>
    </w:p>
    <w:p>
      <w:pPr>
        <w:pStyle w:val="Normal"/>
        <w:widowControl/>
        <w:spacing w:lineRule="exact" w:line="44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我对生本教育的认知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本教育”的核心是以学生发展为本，其精髓是充分发挥学生的主观能动性，其根本是挖掘学生潜能，其实质则是课堂的颠覆与重建，进而打造高效愉悦的新型课堂，以学生创新意识和实践能力为目标，为学生终身发展奠基，主要表现在：</w:t>
      </w:r>
    </w:p>
    <w:p>
      <w:pPr>
        <w:pStyle w:val="Normal"/>
        <w:widowControl/>
        <w:spacing w:lineRule="exact" w:line="44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前置性学习体现学生自信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所听的几节课中，小组沟通、交流前置性作业成为一节课的最大亮点，学生在有准备的情况下开展课堂学习，为课堂展示、汇报、交流争取了时间，提高了课堂效率，扩大了学生知识面，同学们能主动探究、领悟、挖掘，感悟深刻，生成了精彩的发言。它给我们的课堂，给学生的学习带来很大的帮助，让学生们更自信，最大程度的体现学生自主学习的能动性，也给课堂带来广阔的知识和学习乐趣。</w:t>
      </w:r>
    </w:p>
    <w:p>
      <w:pPr>
        <w:pStyle w:val="Normal"/>
        <w:widowControl/>
        <w:spacing w:lineRule="exact" w:line="44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小组合作彰显学生探究能力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生本教育课堂上，小组合作绝不是一种形式，而是学生探究能力的一种彰显。深入各小组去听，可以看出学生那种执着的争辩，有理的推论和结论的趋向以及对真理的认同。蔡琪林老师的课堂上，学生们通过交流、探究、争辩，最终找到了求最小公倍数的不同方法，令人震惊和感叹。回想自己的课堂生怕学生学不会，早早的就告诉学生方法，究竟结果是怎样得出来的，估计到现在也是一个谜，真是惭愧！生本教育就是这样，教师放弃讲解，抛出有价值的问题，让孩子们自主交流，展示成果，互相质疑，在合作交流过程中，获取知识和解决问题的能力，学生有成就感，有自信心，课堂上放得开，学习有兴趣，自然也就形成了高效愉悦的课堂。</w:t>
      </w:r>
    </w:p>
    <w:p>
      <w:pPr>
        <w:pStyle w:val="Normal"/>
        <w:widowControl/>
        <w:spacing w:lineRule="exact" w:line="44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角色变换确立学生主体地位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生本教育的课堂中，学生始终是学习的主体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始终洋溢着学生的欢声笑语，或合作学习，或观点交锋，或表演，或书写，而少有老师的讲解。全班交流的时候，发言的学生思维活跃，知识广博，语言流畅，自信大方，积极向上。在生本学校的数学课中，几乎全班人人发言，他们有时讲述自己的做法，有时纠正别人的错误，有时展示自己手中的图形，有时组内相互补充，有时台上台下相互呼应，掌声不断，轻松自如。生本课堂就是“自主学习、自信汇报、快乐成长”的课堂，“老师，让我先说”、“他说的不到位”“应该这样子说”“我还想补充一种做法”……声音此起彼伏，孩子们用充满自信的目光看着老师，用坚定的步伐走上讲台，用大胆的手势展示自己，用流利的语言陈述自己。特别令人感动的是，学生们常常妙语连珠，精彩不断，课堂的主动权完全在学生手里，学生在课堂里得到了充分的展示。可见，教师的定位就是帮助、激发和引导，而不是唱独角戏，从拉动学生的“纤夫”转变为生命的“牧者”。</w:t>
      </w:r>
    </w:p>
    <w:p>
      <w:pPr>
        <w:pStyle w:val="Normal"/>
        <w:widowControl/>
        <w:spacing w:lineRule="exact" w:line="44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教授报告诠释生本教育内涵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这次有幸亲耳聆听郭思乐教授的生本教育报告，使我们几个人对生本教育的内涵再度清晰，有所感悟。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“今天教育的关键问题不是方法和技术问题，而是思路问题，需要让教育从师本、考本、本本走向生本，依托教育人的伟大生命自然的力量去提升教育质量。”教授给我们讲出了观念意识和以生为本的理念。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“生本教育是把教育形象地表达为老农和小苗的关系，是“种” 和“长”的过程。生本教育的朴素定义是为学生的好学而设计的教育。“这就把教育的根本和中心完全转移到学生身上，这是回归教育本原的选择。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“个体先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组交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班汇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-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师帮学”，构成了生本教育课堂的基本模式，“先做后学，先学后教，教少学多，以学定教，最后达到不教而教”，让课堂成为争辩与思想交锋的场所。生本课堂是忘掉了考试，又真正为考试做最深刻的准备，这是一种胆识，是思想观念的重大突破。</w:t>
      </w:r>
    </w:p>
    <w:p>
      <w:pPr>
        <w:pStyle w:val="Normal"/>
        <w:widowControl/>
        <w:spacing w:lineRule="exact" w:line="44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我对生本教育的思考</w:t>
      </w:r>
    </w:p>
    <w:p>
      <w:pPr>
        <w:pStyle w:val="Normal"/>
        <w:widowControl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习归来，想了很多，对我校学习生本教育，助推学校发展，打造创新黄小充满信心，谈几点我的思考，敬请大家批评指正。</w:t>
      </w:r>
    </w:p>
    <w:p>
      <w:pPr>
        <w:pStyle w:val="Normal"/>
        <w:widowControl/>
        <w:spacing w:lineRule="exact" w:line="440"/>
        <w:ind w:firstLine="566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决心和氛围是重要基础</w:t>
      </w:r>
    </w:p>
    <w:p>
      <w:pPr>
        <w:pStyle w:val="Normal"/>
        <w:widowControl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实现目标的重要基础是决心和氛围。领导和教师要统一思想认识，形成合力，而且，单凭几节示范课效果是不行的，老师们需要开阔眼界，多参加考察和学习，让大多数老师能亲自感受生本教育的魅力，才能实现“百花盛开春满园”的美好愿景。</w:t>
      </w:r>
    </w:p>
    <w:p>
      <w:pPr>
        <w:pStyle w:val="Normal"/>
        <w:widowControl/>
        <w:spacing w:lineRule="exact" w:line="440"/>
        <w:ind w:firstLine="566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困难和挫折是严峻考验</w:t>
      </w:r>
    </w:p>
    <w:p>
      <w:pPr>
        <w:pStyle w:val="Normal"/>
        <w:widowControl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不干不知道，深入必有难，任何事情都是这样。我们看到的只是表面，对其内涵并没有深入领会，全面透析，所以，在实践过程中遇到困难和挫折是必然的，透过现象看本质，别人的学生课前学习做得那么好，是怎样培养学生的兴趣和自觉性呢？这是摆在面前的一个重大课题，需要我们去探讨、去研究、去实践，根据实践中的困难，采取各种应变措施。</w:t>
      </w:r>
    </w:p>
    <w:p>
      <w:pPr>
        <w:pStyle w:val="Normal"/>
        <w:widowControl/>
        <w:spacing w:lineRule="exact" w:line="440"/>
        <w:ind w:firstLine="566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盲从和跟风是失败源头</w:t>
      </w:r>
    </w:p>
    <w:p>
      <w:pPr>
        <w:pStyle w:val="Normal"/>
        <w:widowControl/>
        <w:spacing w:lineRule="exact" w:line="440"/>
        <w:ind w:firstLine="566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要学根本不学表面形式，不能一味的“拿来主义”，只有把别人成功的经验变成一种参照，稳扎稳打，才能步步为赢。相信通过我们的学习、继承、发展、创新，淌出一条适合我校实际的生本教育成功之路，打造具有特色的“生本黄小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03:00Z</dcterms:created>
  <dc:creator>微软用户</dc:creator>
  <dc:description/>
  <cp:keywords/>
  <dc:language>en-US</dc:language>
  <cp:lastModifiedBy>微软用户</cp:lastModifiedBy>
  <dcterms:modified xsi:type="dcterms:W3CDTF">2013-06-24T01:39:00Z</dcterms:modified>
  <cp:revision>8</cp:revision>
  <dc:subject/>
  <dc:title/>
</cp:coreProperties>
</file>